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obce (správního území), které se požadavek na změnu dotýk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V …………………….. d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</w:r>
      <w:r>
        <w:rPr>
          <w:rFonts w:cs="Times New Roman" w:ascii="Times New Roman" w:hAnsi="Times New Roman"/>
          <w:i w:val="false"/>
          <w:szCs w:val="24"/>
        </w:rPr>
        <w:t>NÁVRH NA POŘÍZENÍ ÚZEMNÍHO PLÁNU NEBO JEHO ZMĚNY</w:t>
      </w:r>
    </w:p>
    <w:p>
      <w:pPr>
        <w:pStyle w:val="Nadpiszkona"/>
        <w:spacing w:before="0" w:after="0"/>
        <w:rPr/>
      </w:pPr>
      <w:r>
        <w:rPr>
          <w:b w:val="false"/>
          <w:sz w:val="20"/>
        </w:rPr>
        <w:t>podle ustanovení § 46 odst.1 zákona č. 225/2017 Sb., o územním plánování a stavebním řádu (stavební zákon)</w:t>
      </w:r>
    </w:p>
    <w:p>
      <w:pPr>
        <w:pStyle w:val="Normal"/>
        <w:spacing w:before="600" w:after="0"/>
        <w:jc w:val="center"/>
        <w:rPr/>
      </w:pPr>
      <w:r>
        <w:rPr>
          <w:b/>
          <w:sz w:val="24"/>
          <w:szCs w:val="24"/>
        </w:rPr>
        <w:t>ČÁST A.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   Identifikační údaje o navrhovateli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918741721"/>
      <w:bookmarkStart w:id="1" w:name="__Fieldmark__0_3918741721"/>
      <w:bookmarkEnd w:id="1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bec – z vlastního podnětu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obec, název a adresa obecního úřadu </w:t>
      </w:r>
      <w:r>
        <w:rPr/>
        <w:t>(popř. místo pro doručování )</w:t>
      </w:r>
      <w:r>
        <w:rPr>
          <w:szCs w:val="24"/>
        </w:rPr>
        <w:t xml:space="preserve">, starosta obce, telefon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918741721"/>
      <w:bookmarkStart w:id="3" w:name="__Fieldmark__1_3918741721"/>
      <w:bookmarkEnd w:id="3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rgán veřejné správy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>název, adresa (popř. místo pro doručování), osoba oprávněná jednat za orgán veřejné správy, telefon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918741721"/>
      <w:bookmarkStart w:id="5" w:name="__Fieldmark__2_3918741721"/>
      <w:bookmarkEnd w:id="5"/>
      <w:r>
        <w:rPr/>
      </w:r>
      <w:r>
        <w:rPr/>
        <w:fldChar w:fldCharType="end"/>
      </w:r>
      <w:r>
        <w:rPr>
          <w:szCs w:val="26"/>
        </w:rPr>
        <w:t xml:space="preserve">  </w:t>
        <w:tab/>
      </w:r>
      <w:r>
        <w:rPr>
          <w:u w:val="single"/>
        </w:rPr>
        <w:t>občan obce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, telefon</w:t>
      </w:r>
    </w:p>
    <w:p>
      <w:pPr>
        <w:pStyle w:val="Styl2"/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918741721"/>
      <w:bookmarkStart w:id="7" w:name="__Fieldmark__3_3918741721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fyzická nebo právnická osoba – mající vlastnická nebo obdobná práva k pozemku nebo stavbě v obci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adresa, druh podnikání, případně název nebo obchodní firma, identifikační čísl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ab/>
        <w:t>nebo obdobný údaj, adresa sídla (popř. jiná adresa pro doručování), osoba oprávněná jednat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rPr/>
      </w:pPr>
      <w:r>
        <w:rPr>
          <w:szCs w:val="24"/>
        </w:rPr>
        <w:t xml:space="preserve">       </w:t>
      </w:r>
      <w:r>
        <w:rPr>
          <w:szCs w:val="24"/>
        </w:rPr>
        <w:tab/>
        <w:t>jménem právnické osoby, datová schránka, telefon</w:t>
        <w:tab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918741721"/>
      <w:bookmarkStart w:id="9" w:name="__Fieldmark__4_391874172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Cs/>
          <w:sz w:val="24"/>
          <w:szCs w:val="24"/>
          <w:u w:val="single"/>
        </w:rPr>
        <w:t>oprávněný investo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bCs/>
          <w:sz w:val="24"/>
          <w:szCs w:val="24"/>
        </w:rPr>
        <w:tab/>
      </w:r>
      <w:r>
        <w:rPr>
          <w:szCs w:val="24"/>
        </w:rPr>
        <w:t>jedná se o vlastníka,</w:t>
      </w:r>
      <w:r>
        <w:rPr>
          <w:bCs/>
          <w:sz w:val="24"/>
          <w:szCs w:val="24"/>
        </w:rPr>
        <w:t xml:space="preserve"> </w:t>
      </w:r>
      <w:r>
        <w:rPr>
          <w:szCs w:val="24"/>
        </w:rPr>
        <w:t>správce nebo provozovatele veřejné dopravní nebo veřejné technické infrastruktury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</w:r>
      <w:r>
        <w:rPr>
          <w:szCs w:val="24"/>
        </w:rPr>
        <w:t>jméno, příjmení, adresa, druh podnikání, případně název nebo obchodní firma, identifikační číslo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ab/>
        <w:t>nebo obdobný údaj, adresa sídla (popř. jiná adresa pro doručování), osoba oprávněná jedna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 xml:space="preserve">       </w:t>
      </w:r>
      <w:r>
        <w:rPr>
          <w:szCs w:val="24"/>
        </w:rPr>
        <w:tab/>
        <w:t>jménem právnické osoby, datová schránka, telefo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/>
        <w:tab/>
      </w:r>
      <w:r>
        <w:rPr>
          <w:color w:val="000000"/>
        </w:rPr>
        <w:t>doklad prokazující skutečnost, že je oprávněným investorem s územní působností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 w:val="24"/>
          <w:szCs w:val="24"/>
        </w:rPr>
        <w:t>Navrhuje-li pořízení územního plánu nebo jeho změnu více navrhovatelů, jsou údaje obsažené v bodě I. připojené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918741721"/>
      <w:bookmarkStart w:id="11" w:name="__Fieldmark__5_391874172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918741721"/>
      <w:bookmarkStart w:id="13" w:name="__Fieldmark__6_3918741721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ne</w:t>
      </w:r>
    </w:p>
    <w:p>
      <w:pPr>
        <w:pStyle w:val="Styl2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2"/>
        <w:spacing w:before="240" w:after="0"/>
        <w:rPr/>
      </w:pPr>
      <w:r>
        <w:rPr/>
      </w:r>
    </w:p>
    <w:p>
      <w:pPr>
        <w:pStyle w:val="Styl2"/>
        <w:spacing w:before="240" w:after="0"/>
        <w:rPr/>
      </w:pPr>
      <w:r>
        <w:rPr/>
        <w:t xml:space="preserve">Navrhovatel jedná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4" w:name="__Fieldmark__7_3918741721"/>
      <w:bookmarkStart w:id="15" w:name="__Fieldmark__7_3918741721"/>
      <w:bookmarkEnd w:id="1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918741721"/>
      <w:bookmarkStart w:id="17" w:name="__Fieldmark__8_391874172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</w:t>
        <w:tab/>
        <w:t>je zastoupen: jméno, příjmení / název nebo obchodní firma, zástupce; místo trvalého pobytu / adresa sídla, telefon (popř. jiná adresa pro doručování):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Styl2"/>
        <w:spacing w:before="240" w:after="0"/>
        <w:rPr/>
      </w:pPr>
      <w:r>
        <w:rPr/>
      </w:r>
    </w:p>
    <w:p>
      <w:pPr>
        <w:pStyle w:val="Styl2"/>
        <w:spacing w:before="240" w:after="0"/>
        <w:rPr/>
      </w:pPr>
      <w:r>
        <w:rPr/>
        <w:t xml:space="preserve">Navrhovatel navrhuje:  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8" w:name="__Fieldmark__9_3918741721"/>
      <w:bookmarkStart w:id="19" w:name="__Fieldmark__9_3918741721"/>
      <w:bookmarkEnd w:id="19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</w:t>
        <w:tab/>
        <w:t>pořízení územního plánu</w:t>
        <w:tab/>
        <w:t xml:space="preserve"> pro obec 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0" w:name="__Fieldmark__10_3918741721"/>
      <w:bookmarkStart w:id="21" w:name="__Fieldmark__10_3918741721"/>
      <w:bookmarkEnd w:id="21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sz w:val="24"/>
          <w:szCs w:val="24"/>
        </w:rPr>
        <w:t xml:space="preserve">  změnu územního plánu</w:t>
      </w:r>
    </w:p>
    <w:p>
      <w:pPr>
        <w:pStyle w:val="Styl1Char"/>
        <w:rPr/>
      </w:pPr>
      <w:r>
        <w:rPr/>
        <w:t>Pozemky dotčené změnou územního plánu v obci 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9"/>
        <w:gridCol w:w="1559"/>
        <w:gridCol w:w="2694"/>
        <w:gridCol w:w="1307"/>
      </w:tblGrid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Jedná-li se o více pozemků, připojuje navrhovatel údaje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2" w:name="__Fieldmark__11_3918741721"/>
      <w:bookmarkStart w:id="23" w:name="__Fieldmark__11_3918741721"/>
      <w:bookmarkEnd w:id="23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no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24" w:name="__Fieldmark__12_3918741721"/>
      <w:bookmarkStart w:id="25" w:name="__Fieldmark__12_3918741721"/>
      <w:bookmarkEnd w:id="25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ne</w:t>
      </w:r>
    </w:p>
    <w:p>
      <w:pPr>
        <w:pStyle w:val="Styl1Char"/>
        <w:rPr/>
      </w:pPr>
      <w:r>
        <w:rPr/>
        <w:t>Uvedení vlastnických nebo obdobných práv navrhovatele k pozemkům nebo stavbám na území obce (např. věcné břemeno, zástavní právo, předkupní práv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Údaje o navrhované změně využití ploch na území ob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jc w:val="both"/>
        <w:rPr/>
      </w:pPr>
      <w:r>
        <w:rPr/>
        <w:t xml:space="preserve">(navrhované využití - např. bydlení, jedná-li se o nové vymezení zastavitelných ploch, proč není možno využít ploch již vymezených, plošné a výškové uspořádání změny, případné nároky napojení na veřejnou dopravní a technickou infrastrukturu) 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I. Údaje o současném využití ploch dotčených návrhem navrhovatele  </w:t>
      </w:r>
    </w:p>
    <w:p>
      <w:pPr>
        <w:pStyle w:val="Normal"/>
        <w:rPr/>
      </w:pPr>
      <w:r>
        <w:rPr/>
        <w:t xml:space="preserve">        </w:t>
      </w:r>
      <w:r>
        <w:rPr/>
        <w:t>(dle platného územního plánu v případě požadavku jeho změny)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Důvody pro pořízení územního plánu nebo jeho změn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. Návrh úhrady nákladů na pořízení změny územního plánu a dalších nákladů uvedených v § 55a odst. 2 písm. f).</w:t>
        <w:tab/>
        <w:tab/>
      </w:r>
    </w:p>
    <w:p>
      <w:pPr>
        <w:pStyle w:val="Normal"/>
        <w:rPr/>
      </w:pPr>
      <w:r>
        <w:rPr/>
        <w:t xml:space="preserve">        </w:t>
      </w:r>
      <w:r>
        <w:rPr/>
        <w:t>(ustanovení § 46 zákona č. 225/2017 Sb., o územním plánování a stavebním řádu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/>
      </w:pPr>
      <w:r>
        <w:rPr>
          <w:szCs w:val="24"/>
        </w:rPr>
        <w:t xml:space="preserve">       ………………………………………………</w:t>
      </w:r>
      <w:r>
        <w:rPr>
          <w:szCs w:val="24"/>
        </w:rPr>
        <w:t>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podpis žadatele nebo jeho zástup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 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k návrh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. Grafická příloha obsahující snímek pozemkové mapy se zakreslením záměru a jeh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vazeb a účinků na okolí.  </w:t>
      </w:r>
    </w:p>
    <w:p>
      <w:pPr>
        <w:pStyle w:val="Normal"/>
        <w:rPr/>
      </w:pPr>
      <w:r>
        <w:rPr>
          <w:sz w:val="24"/>
          <w:szCs w:val="24"/>
        </w:rPr>
        <w:t xml:space="preserve">2. Doklad prokazující vlastnické právo navrhovatele nebo doklad o právu založené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mlouvou provést stavbu nebo opatření k pozemkům nebo stavbám v řešené ploš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nelze-li</w:t>
      </w:r>
      <w:r>
        <w:rPr>
          <w:sz w:val="24"/>
          <w:szCs w:val="24"/>
        </w:rPr>
        <w:t xml:space="preserve"> tato práva ověřit v katastru nemovitos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Plná moc </w:t>
      </w:r>
      <w:r>
        <w:rPr>
          <w:b/>
          <w:sz w:val="24"/>
          <w:szCs w:val="24"/>
        </w:rPr>
        <w:t>v případě</w:t>
      </w:r>
      <w:r>
        <w:rPr>
          <w:sz w:val="24"/>
          <w:szCs w:val="24"/>
        </w:rPr>
        <w:t xml:space="preserve"> zastupování vlastníka pozemků.</w:t>
      </w:r>
    </w:p>
    <w:p>
      <w:pPr>
        <w:pStyle w:val="Normal"/>
        <w:rPr/>
      </w:pPr>
      <w:r>
        <w:rPr>
          <w:sz w:val="24"/>
          <w:szCs w:val="24"/>
        </w:rPr>
        <w:t xml:space="preserve">4. Výpis z usnesení zastupitelstva obce </w:t>
      </w:r>
      <w:r>
        <w:rPr>
          <w:b/>
          <w:sz w:val="24"/>
          <w:szCs w:val="24"/>
        </w:rPr>
        <w:t>v případě</w:t>
      </w:r>
      <w:r>
        <w:rPr>
          <w:sz w:val="24"/>
          <w:szCs w:val="24"/>
        </w:rPr>
        <w:t xml:space="preserve"> podání návrhu obcí z vlastního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dnětu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5. Doklad prokazující skutečnost, že je žadatel oprávněným investorem s územní působností, </w:t>
      </w:r>
      <w:r>
        <w:rPr>
          <w:b/>
          <w:sz w:val="24"/>
          <w:szCs w:val="24"/>
        </w:rPr>
        <w:t>v případě</w:t>
      </w:r>
      <w:r>
        <w:rPr>
          <w:sz w:val="24"/>
          <w:szCs w:val="24"/>
        </w:rPr>
        <w:t xml:space="preserve"> podání návrhu oprávněným investor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na pořízení územního plánu nebo jeho změnu se podává u obce, pro jejíž území se změna územního plánu pořizuje nebo mění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ind w:left="705" w:hanging="70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i/>
      <w:sz w:val="22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  <w:tab w:val="left" w:pos="567" w:leader="none"/>
      </w:tabs>
      <w:ind w:left="426" w:hanging="284"/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 w:val="24"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Cs/>
      <w:sz w:val="24"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120" w:after="0"/>
      <w:ind w:left="425" w:hanging="425"/>
    </w:pPr>
    <w:rPr>
      <w:b/>
      <w:bCs/>
      <w:sz w:val="24"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  <w:tab w:val="left" w:pos="6379" w:leader="none"/>
      </w:tabs>
      <w:spacing w:before="12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48:00Z</dcterms:created>
  <dc:creator>Magistrát města Mostu</dc:creator>
  <dc:description/>
  <cp:keywords/>
  <dc:language>en-US</dc:language>
  <cp:lastModifiedBy>Zdeňka Příplatová</cp:lastModifiedBy>
  <cp:lastPrinted>2017-01-24T10:00:00Z</cp:lastPrinted>
  <dcterms:modified xsi:type="dcterms:W3CDTF">2021-09-10T07:37:00Z</dcterms:modified>
  <cp:revision>8</cp:revision>
  <dc:subject/>
  <dc:title>PRAVIDLA  PRODEJE  POZEMKŮ MĚSTA MOSTU</dc:title>
</cp:coreProperties>
</file>